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时光少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回忆中的青春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的缝隙洒在小镇上，一群曾经的时光少年聚集在老电影院前的广场。他们穿着各自不同的服装，从流行到复古，再到怀旧，每个人都带着一份特定的记忆与风格。</w:t>
      </w:r>
      <w:r>
        <w:rPr>
          <w:sz w:val="32"/>
          <w:szCs w:val="32"/>
        </w:rPr>
        <w:t>&lt;/p&gt;&lt;p&gt;&lt;img src="/static-img/xKudcJ00jRaLjwGe4DakWyMOKVPBUGPM_BDilq1yI_i1H6L6_etgAAHdkd44r6IE.jpg"&gt;&lt;/p&gt;&lt;p&gt;</w:t>
      </w:r>
      <w:r>
        <w:rPr>
          <w:sz w:val="32"/>
          <w:szCs w:val="32"/>
        </w:rPr>
        <w:t>张伟，身穿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风格的牛仔裤和皮夹克，他回忆起高中时代，那些无忧无虑的日子，他和朋友们常常一起去图书馆借阅电影录像带，晚上坐在宿舍里看完，然后讨论剧情和演技。现在，他已经是公司的一名高管，但每当看到这些影片，就会想起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则是一位热衷于摄影的时光少年。他穿着现代简约风格，但是他的相机却是一个老式单反相机，那个他用它拍摄了很多青春瞬间，现在那些照片成为了他最珍贵的回忆。</w:t>
      </w:r>
      <w:r>
        <w:rPr>
          <w:sz w:val="32"/>
          <w:szCs w:val="32"/>
        </w:rPr>
        <w:t>&lt;/p&gt;&lt;p&gt;&lt;img src="/static-img/39T0ndHlDjhgREntq92BNCMOKVPBUGPM_BDilq1yI_iQvc-gA1KRC10gadkajHxMouU5p02lUCwj0SLpw2nNFfQRXa8YB0_ly2FKyjiVUw-N0sHDFlzJa7pAimDIEemIKQcUtdLnLIqcxPlWmH5H2w.jpg"&gt;&lt;/p&gt;&lt;p&gt;</w:t>
      </w:r>
      <w:r>
        <w:rPr>
          <w:sz w:val="32"/>
          <w:szCs w:val="32"/>
        </w:rPr>
        <w:t>而王丽，她却选择了一件粉色连衣裙，这让她的气质变得更加温婉。她谈及过去说：“我最喜欢的是我们班级的小剧团。那时候，我们每个人的角色都被分配得恰到好处，无论是主角还是幕后工作者，都能感受到属于自己的位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时光少年，他们共同拥有的不仅仅是年龄上的相似，更有着那段无法磨灭的情感纽带。在这个充满怀旧氛围的地方，他们开始讲述彼此之间那些即将消逝但又永远不会忘记的事迹。</w:t>
      </w:r>
      <w:r>
        <w:rPr>
          <w:sz w:val="32"/>
          <w:szCs w:val="32"/>
        </w:rPr>
        <w:t>&lt;/p&gt;&lt;p&gt;&lt;img src="/static-img/zHb8Pc82QD7ue-8BNf2znSMOKVPBUGPM_BDilq1yI_iQvc-gA1KRC10gadkajHxMouU5p02lUCwj0SLpw2nNFfQRXa8YB0_ly2FKyjiVUw-N0sHDFlzJa7pAimDIEemIKQcUtdLnLIqcxPlWmH5H2w.jpg"&gt;&lt;/p&gt;&lt;p&gt;</w:t>
      </w:r>
      <w:r>
        <w:rPr>
          <w:sz w:val="32"/>
          <w:szCs w:val="32"/>
        </w:rPr>
        <w:t>他们讲述了那个夏天，在河边建造避暑小屋；那个冬天，在山顶滑雪比赛；还有那个夜晚，在星空下许下的愿望。在这个过程中，不少人眼中涌现出泪花，而更多的人脸上露出了微笑，因为这正是他们生命中的宝贵瞬间——青春、友谊、梦想，是那么地鲜活与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它如同一股不可阻挡的大海，将所有事情冲走。但对于这些时光少年来说，他们知道，只要心中的那份爱意不减，即使岁月变迁，也能够让记忆永恒化为现实。因此，当夜幕降临，他们没有放弃对往昔美好瞬间追寻，而是在灯火阑珊处，用歌声、笑声或泪水，把握住那些属于年轻岁月的珍贵画面，让它们成为未来的指南针，为自己注入新的力量，并且继续前行。</w:t>
      </w:r>
      <w:r>
        <w:rPr>
          <w:sz w:val="32"/>
          <w:szCs w:val="32"/>
        </w:rPr>
        <w:t>&lt;/p&gt;&lt;p&gt;&lt;img src="/static-img/s01nHdE9RVPDRQ43S3TCUyMOKVPBUGPM_BDilq1yI_iQvc-gA1KRC10gadkajHxMouU5p02lUCwj0SLpw2nNFfQRXa8YB0_ly2FKyjiVUw-N0sHDFlzJa7pAimDIEemIKQcUtdLnLIqcxPlWmH5H2w.jpg"&gt;&lt;/p&gt;&lt;p&gt;&lt;a href = "/doc/606653-</w:t>
      </w:r>
      <w:r>
        <w:rPr>
          <w:sz w:val="32"/>
          <w:szCs w:val="32"/>
        </w:rPr>
        <w:t xml:space="preserve">时光少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中的青春舞动</w:t>
      </w:r>
      <w:r>
        <w:rPr>
          <w:sz w:val="32"/>
          <w:szCs w:val="32"/>
        </w:rPr>
        <w:t>.doc" rel="alternate" download="606653-</w:t>
      </w:r>
      <w:r>
        <w:rPr>
          <w:sz w:val="32"/>
          <w:szCs w:val="32"/>
        </w:rPr>
        <w:t xml:space="preserve">时光少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中的青春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